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374/07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pachet materiale publicitare și alte materiale pentru instruire  - 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4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UNIQUE PROMO SRL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pachet materiale publicitare și alte materiale pentru instruire  -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12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07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UNIQUE PROMO SRL-D, cu sediul în Bucuresti, Sectorul 5, Calea Ferentari, Nr. 76A, Parter, Scara B, Ap. 4, telefon 031.421.54.99/fax031.421.54.99, cod unic RO 36232419, număr de înregistrare la Registrul Comerțului J40/8668/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UNIQUE PROMO SRL-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pentru instruire  - 2017….. 7.147,14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8:00Z</dcterms:created>
  <dc:creator>*</dc:creator>
  <dc:description/>
  <dc:language>en-US</dc:language>
  <cp:lastModifiedBy>demetra</cp:lastModifiedBy>
  <dcterms:modified xsi:type="dcterms:W3CDTF">2017-11-13T11:31:00Z</dcterms:modified>
  <cp:revision>3</cp:revision>
  <dc:subject/>
  <dc:title>Proiectul privind Învățământul Secundar (ROSE)</dc:title>
</cp:coreProperties>
</file>